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4.6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4.7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4.8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4.9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4.10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1058" w:hRule="atLeast"/>
        </w:trPr>
        <w:tc>
          <w:tcPr>
            <w:tcW w:w="9360" w:type="dxa"/>
            <w:tcBorders/>
          </w:tcPr>
          <w:p>
            <w:pPr>
              <w:pStyle w:val="Normal"/>
              <w:ind w:left="1272" w:hanging="9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11. Сравнение основных показателей деятельности               федеральных судов  и мировых судей в субъектах федерации, входящих в  Приволжский  федеральный окр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772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.    Диаграмм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 xml:space="preserve">Тел. (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2-13-08)</w:t>
      </w:r>
    </w:p>
    <w:p>
      <w:pPr>
        <w:pStyle w:val="Heading"/>
        <w:ind w:left="36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ряда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венадцать месяцев  2006 года районными (городскими) судами  Республики Татарстан  рассмотрено  19130 уголовных, 63592 гражданских дел и 8882 дел об административных правонарушениях. По сравнению с  прошлым годом  на 1,3% уменьшилось количество рассмотренных  административных дел. Количество  уголовных и гражданских дел  увеличилось  соответственно на 12,2% и  37,1%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характеризуется следующими данными. У судей, рассматривающих гражданские дела, нагрузка  увеличилась значительно: на 37%. Увеличение нагрузки по  уголовным делам  составило 11,4%. Что касается дел об административных правонарушениях, то нагрузка по ним осталась на уровне прошлого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2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993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6.4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  <w:lang w:val="en-US"/>
        </w:rPr>
      </w:pPr>
      <w:r>
        <w:rPr>
          <w:sz w:val="24"/>
          <w:szCs w:val="24"/>
          <w:highlight w:val="cyan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7 и 5,0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19938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5.1pt;mso-wrap-distance-left:9pt;mso-wrap-distance-right:9pt;mso-wrap-distance-top:0pt;mso-wrap-distance-bottom:0pt;margin-top:6.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 снижаться доля дел, рассмотренных с нарушением процессуальных сроков: в уголовном судопроизводстве количество таких дел в относительном исчислении  уменьшилось в 2,0 раза по сравнению с прошлым годом, в гражданском судопроизводстве - в 1,5 раза.  В  Таблице 3 приведены значения данного показателя за последние 5 лет. 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851"/>
        <w:jc w:val="both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pt;height:233.7pt" filled="f" o:ole="">
            <v:imagedata r:id="rId3" o:title=""/>
          </v:shape>
          <o:OLEObject Type="Embed" ProgID="Excel.Sheet.12" ShapeID="ole_rId2" DrawAspect="Content" ObjectID="_1352421624" r:id="rId2"/>
        </w:object>
      </w:r>
      <w:r>
        <w:rPr>
          <w:highlight w:val="cyan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чный и графический вид динамики рассматриваемого показателя   демонстрируют значительные колебания  уровней  нарушения процессуальных сроков  в период с 2002 по 2005 годы. Для определения тенденции изменения данного показателя применяется метод аппроксимации  (сглаживания) имеющихся значений, что позволяет  выявить сложившуюся  положительную тенденцию к  уменьшению  количества дел, рассмотренных в судах с нарушением сроков,     установленных ГПК РФ и УПК РФ.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900"/>
        <w:jc w:val="both"/>
        <w:rPr>
          <w:highlight w:val="cyan"/>
        </w:rPr>
      </w:pPr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15pt;height:211.95pt" filled="f" o:ole="">
            <v:imagedata r:id="rId5" o:title=""/>
          </v:shape>
          <o:OLEObject Type="Embed" ProgID="Excel.Sheet.12" ShapeID="ole_rId4" DrawAspect="Content" ObjectID="_963409309" r:id="rId4"/>
        </w:objec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 по сравнению с прошлым отчетным периодом  несколько увеличились сроки рассмотрения уголовных дел. Количество дел, рассмотренных в сроки от 3 до 6 месяцев, увеличилось в относительном исчислении на 0,3% по сравнению с прошлым годом.  Показатель «Количество уголовных  дел, рассмотренных судами Республики Татарстан в срок   более полугода», превышает аналогичный показатель прошлого отчетного периода   на 0,04%.  Количество дел, рассмотренных федеральными судами в сроки от полутора до трех месяцев, исключая период приостановления дела, уменьшился в относительном исчислении на 0,1% . 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</w:t>
      </w:r>
    </w:p>
    <w:tbl>
      <w:tblPr>
        <w:tblW w:w="823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3"/>
        <w:gridCol w:w="834"/>
        <w:gridCol w:w="1670"/>
        <w:gridCol w:w="835"/>
        <w:gridCol w:w="1336"/>
        <w:gridCol w:w="834"/>
      </w:tblGrid>
      <w:tr>
        <w:trPr>
          <w:trHeight w:val="429" w:hRule="atLeast"/>
        </w:trPr>
        <w:tc>
          <w:tcPr>
            <w:tcW w:w="8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,5 до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 до 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6 ме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-2838" w:leader="none"/>
                <w:tab w:val="right" w:pos="493" w:leader="none"/>
              </w:tabs>
              <w:ind w:left="-6169" w:hanging="0"/>
              <w:jc w:val="center"/>
              <w:rPr/>
            </w:pPr>
            <w:r>
              <w:rPr>
                <w:b/>
                <w:sz w:val="24"/>
                <w:szCs w:val="24"/>
              </w:rPr>
              <w:t>%%</w:t>
              <w:tab/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29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2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0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003 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3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9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004 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07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2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1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0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5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е за последние пять лет,   представленные в таблице 4, свидетельствует о значительном увеличении общего срока   нахождения дела в суде (исключая срок его приостановления) по сравнению с 2002 и 2003 годами: в среднем в 3 раза. Изменение указанного показателя в сторону увеличения в первую очередь связано с изменением порядка регистрации и учета дел, поступивших в суд, который обеспечивается с 2004 года системой автоматизированного судебного делопроизводства АИС  «Правосудие», позволяющей более правильно и точно подсчитать срок рассмотрения дела.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840"/>
        <w:jc w:val="both"/>
        <w:rPr>
          <w:sz w:val="24"/>
          <w:szCs w:val="24"/>
          <w:highlight w:val="cyan"/>
        </w:rPr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15pt;height:205.1pt" filled="f" o:ole="">
            <v:imagedata r:id="rId7" o:title=""/>
          </v:shape>
          <o:OLEObject Type="Embed" ProgID="Excel.Sheet.12" ShapeID="ole_rId6" DrawAspect="Content" ObjectID="_1174504733" r:id="rId6"/>
        </w:object>
      </w:r>
    </w:p>
    <w:p>
      <w:pPr>
        <w:pStyle w:val="Normal"/>
        <w:ind w:firstLine="85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2 по 2006 годы  представлены в  таблице 5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графике 4 показан характер изменения данных показателей  за последние пять лет.</w:t>
      </w:r>
      <w:r>
        <w:rPr>
          <w:color w:val="FF66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266690" cy="175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429"/>
                              <w:gridCol w:w="776"/>
                              <w:gridCol w:w="1723"/>
                              <w:gridCol w:w="862"/>
                              <w:gridCol w:w="1781"/>
                              <w:gridCol w:w="86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94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рассмотрения  гражданских де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 их доля в количестве оконченных за 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  3 мес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3 до 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олее 12 мес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38" w:leader="none"/>
                                      <w:tab w:val="center" w:pos="-2762" w:leader="none"/>
                                      <w:tab w:val="right" w:pos="493" w:leader="none"/>
                                      <w:tab w:val="right" w:pos="645" w:leader="none"/>
                                    </w:tabs>
                                    <w:ind w:left="-616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%%</w:t>
                                    <w:tab/>
                                    <w:t>%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38.55pt;mso-wrap-distance-left:9pt;mso-wrap-distance-right:9pt;mso-wrap-distance-top:0pt;mso-wrap-distance-bottom:0pt;margin-top:7.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429"/>
                        <w:gridCol w:w="776"/>
                        <w:gridCol w:w="1723"/>
                        <w:gridCol w:w="862"/>
                        <w:gridCol w:w="1781"/>
                        <w:gridCol w:w="86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294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оки рассмотрения  гражданских 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их доля в количестве оконченных за 12 месяце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 3 мес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3 до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лее 12 мес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38" w:leader="none"/>
                                <w:tab w:val="center" w:pos="-2762" w:leader="none"/>
                                <w:tab w:val="right" w:pos="493" w:leader="none"/>
                                <w:tab w:val="right" w:pos="645" w:leader="none"/>
                              </w:tabs>
                              <w:ind w:left="-616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%%</w:t>
                              <w:tab/>
                              <w:t>%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ах 4 и 5,  можно сделать вывод о сложившейся тенденции  их увеличения в уголовном судопроизводстве (См. Таблицу 5.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tbl>
      <w:tblPr>
        <w:tblW w:w="905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31"/>
        <w:gridCol w:w="1320"/>
        <w:gridCol w:w="1200"/>
        <w:gridCol w:w="1440"/>
        <w:gridCol w:w="1494"/>
      </w:tblGrid>
      <w:tr>
        <w:trPr>
          <w:trHeight w:val="419" w:hRule="atLeast"/>
        </w:trPr>
        <w:tc>
          <w:tcPr>
            <w:tcW w:w="90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опроизводст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9" w:firstLine="47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9/ </w:t>
            </w:r>
            <w:r>
              <w:rPr>
                <w:b/>
              </w:rPr>
              <w:t>4,0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2/ </w:t>
            </w:r>
            <w:r>
              <w:rPr>
                <w:b/>
              </w:rPr>
              <w:t>5,0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4/ </w:t>
            </w:r>
            <w:r>
              <w:rPr>
                <w:b/>
              </w:rPr>
              <w:t>9,9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56/ </w:t>
            </w:r>
            <w:r>
              <w:rPr>
                <w:b/>
              </w:rPr>
              <w:t>10,9%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/</w:t>
            </w:r>
            <w:r>
              <w:rPr>
                <w:b/>
              </w:rPr>
              <w:t>11,1%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62/ </w:t>
            </w:r>
            <w:r>
              <w:rPr>
                <w:b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82/ </w:t>
            </w:r>
            <w:r>
              <w:rPr>
                <w:b/>
              </w:rPr>
              <w:t>5,6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74/ </w:t>
            </w:r>
            <w:r>
              <w:rPr>
                <w:b/>
              </w:rPr>
              <w:t>5,9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82/ </w:t>
            </w:r>
            <w:r>
              <w:rPr>
                <w:b/>
              </w:rPr>
              <w:t>7,5%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/</w:t>
            </w:r>
            <w:r>
              <w:rPr>
                <w:b/>
              </w:rPr>
              <w:t>6,1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2002 году количество уголовных дел, срок рассмотрения которых колебался от полутора месяцев до более полугода, составляло 4% от общего количества рассмотренных дел, то в 2006 году количество таких дел составило 11,1%, т.е. увеличилось за 5 лет в 2,8 раза. В гражданском судопроизводстве характер изменения аналогичного показателя («Количество дел, срок рассмотрения которых колеблется от двух месяцев до года и более») не так стабилен: по сравнению с прошлым годом наблюдается уменьшение количества таких дел на 1,4%,  по сравнению же с 2002 годом уровень данного показателя не изменил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6pt;height:210.4pt" filled="f" o:ole="">
            <v:imagedata r:id="rId9" o:title=""/>
          </v:shape>
          <o:OLEObject Type="Embed" ProgID="Excel.Sheet.12" ShapeID="ole_rId8" DrawAspect="Content" ObjectID="_1800769398" r:id="rId8"/>
        </w:objec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сглаживания интервалов динамического ряда значений,  представленных в Таблице 5.1,   показывает тенденцию роста  данных показателей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6pt;height:243.45pt" filled="f" o:ole="">
            <v:imagedata r:id="rId11" o:title=""/>
          </v:shape>
          <o:OLEObject Type="Embed" ProgID="Excel.Sheet.12" ShapeID="ole_rId10" DrawAspect="Content" ObjectID="_1772267787" r:id="rId10"/>
        </w:objec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2 инстанции.    По отношению к 2005 году этот показатель и в уголовном, и в гражданском судопроизводстве  изменился незначи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анных, представленных в Таблице 6, показывает незначительное улучшение этого показателя в уголовном судопроизводстве  по сравнению с 2002 годом: на 0,6%. В гражданском судопроизводстве  в течение последних пяти лет наблюдается тенденция  снижения этого показател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50180" cy="1372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32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8.05pt;mso-wrap-distance-left:9pt;mso-wrap-distance-right:9pt;mso-wrap-distance-top:0pt;mso-wrap-distance-bottom:0pt;margin-top:9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32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19605</wp:posOffset>
                </wp:positionH>
                <wp:positionV relativeFrom="paragraph">
                  <wp:posOffset>212725</wp:posOffset>
                </wp:positionV>
                <wp:extent cx="4670425" cy="1283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35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101.05pt;mso-wrap-distance-left:9pt;mso-wrap-distance-right:9pt;mso-wrap-distance-top:0pt;mso-wrap-distance-bottom:0pt;margin-top:16.75pt;mso-position-vertical-relative:text;margin-left:151.15pt;mso-position-horizontal-relative:page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355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едставленных в Таблице 6.1, следует, что показатель качества работы судов  за пять лет напротив имеет тенденцию к увеличению:   при рассмотрении  гражданских дел - на 0,9%, при рассмотрении уголовных – на 0,2%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>В уголовном судопроизводстве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кража (ст.158) –   6279  дел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>750</w:t>
      </w:r>
      <w:r>
        <w:rPr>
          <w:szCs w:val="28"/>
        </w:rPr>
        <w:t xml:space="preserve">  дел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незаконные действия с наркотическими средствами (ст.228-233) –  1927 дел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мошенничество (ст.159) – </w:t>
      </w:r>
      <w:r>
        <w:rPr>
          <w:szCs w:val="28"/>
          <w:lang w:val="en-US"/>
        </w:rPr>
        <w:t>1110</w:t>
      </w:r>
      <w:r>
        <w:rPr>
          <w:szCs w:val="28"/>
        </w:rPr>
        <w:t xml:space="preserve"> дел.</w:t>
      </w:r>
    </w:p>
    <w:p>
      <w:pPr>
        <w:pStyle w:val="TextBodyIndent"/>
        <w:rPr>
          <w:szCs w:val="28"/>
        </w:rPr>
      </w:pPr>
      <w:r>
        <w:rPr>
          <w:szCs w:val="28"/>
        </w:rPr>
        <w:t>При этом необходимо отметить, что количество  рассмотренных уголовных дел, связанных с незаконным оборотом наркотических средств  и психотропных веществ,    увеличилось на 45,2%  по отношению к данным 2005 года. Одновременно наблюдается уменьшение количества лиц,   осужденных за эти преступления: в относительном исчислении на 6,3%  по сравнению с данными прошлого года.   Это наглядно  отражено в  следующей таблице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аблица 7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741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 количества рассмотренных дел и количества осужде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>
          <w:trHeight w:val="432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>
          <w:trHeight w:val="432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жд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осужденных в количестве лиц, обвиняемых  по ст. 228-233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сужденных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осужденных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highlight w:val="cyan"/>
        </w:rPr>
      </w:pPr>
      <w:r>
        <w:rPr>
          <w:szCs w:val="28"/>
        </w:rPr>
        <w:t>Значительно увеличилось также количество оконченных дел по экологическим преступлениям – на 49,4%.</w:t>
      </w:r>
    </w:p>
    <w:p>
      <w:pPr>
        <w:pStyle w:val="TextBodyIndent"/>
        <w:rPr/>
      </w:pPr>
      <w:r>
        <w:rPr>
          <w:szCs w:val="28"/>
        </w:rPr>
        <w:t>Продолжает расти количество оконченных уголовных дел по следующим видам преступлен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 грабежей (ст. 161)  увеличилось на 18,4%, краж (ст. 158) – на 9,0%. Увеличилось  число дел, связанных с разбоем (ст. 162),  -  на 22,3% , с вымогательством (ст. 163) – на 13,7%. На 14,2% больше рассмотрено дел, связанных с незаконным завладением автомобилем или иным транспортным средством без цели хищения (ст.166). </w:t>
      </w:r>
    </w:p>
    <w:p>
      <w:pPr>
        <w:pStyle w:val="TextBodyIndent"/>
        <w:rPr/>
      </w:pPr>
      <w:r>
        <w:rPr>
          <w:szCs w:val="28"/>
        </w:rPr>
        <w:t xml:space="preserve">Вместе с тем статистические данные за 12 месяцев  2006 года, представленные федеральными судами, свидетельствуют об уменьшении  количества дел, связанных: </w:t>
      </w:r>
    </w:p>
    <w:p>
      <w:pPr>
        <w:pStyle w:val="TextBodyIndent"/>
        <w:rPr>
          <w:szCs w:val="28"/>
        </w:rPr>
      </w:pPr>
      <w:r>
        <w:rPr>
          <w:szCs w:val="28"/>
        </w:rPr>
        <w:t>- с убийствами  и иными посягательствами на жизнь человека  (ст. 105-110) – на 8,2%;</w:t>
      </w:r>
    </w:p>
    <w:p>
      <w:pPr>
        <w:pStyle w:val="TextBodyIndent"/>
        <w:rPr/>
      </w:pPr>
      <w:r>
        <w:rPr>
          <w:szCs w:val="28"/>
        </w:rPr>
        <w:t>- с  незаконными действиями с оружием (ст. 222-226) – на 6,1%;</w:t>
      </w:r>
    </w:p>
    <w:p>
      <w:pPr>
        <w:pStyle w:val="TextBodyIndent"/>
        <w:rPr>
          <w:szCs w:val="28"/>
        </w:rPr>
      </w:pPr>
      <w:r>
        <w:rPr>
          <w:szCs w:val="28"/>
        </w:rPr>
        <w:t>- с получением и дачей взятки (ст. 290-291) – на 19,8%;</w:t>
      </w:r>
    </w:p>
    <w:p>
      <w:pPr>
        <w:pStyle w:val="TextBodyIndent"/>
        <w:rPr/>
      </w:pPr>
      <w:r>
        <w:rPr>
          <w:szCs w:val="28"/>
        </w:rPr>
        <w:t>- с   хулиганством (ст. 213) – на 22,6% раза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Диаграмме 1 показаны основные категории уголовных дел,  рассмотренных федеральными судьями  в 2004-2006 годах.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характеризуется следующими показателями. Общее количество осужденных  районными и городскими судами    составило в  2006 году 16778 человек, что на 8,9% больше, чем в 2005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лиц,  осужденных к реальному лишению свободы,  также выросло  на 8,6%  и составило 6377 человек, или 38,0% от общего количества  осужде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2,2% увеличилось количество лиц, осужденных к  штрафу, и составило 1096 человек, или 6,5% от общего количества  осужде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лиц, осужденных к  условным мерам наказания,  также увеличилось: на 6,1%, однако в общем количестве осужденных группа лиц с этой мерой наказания достаточно весома и составляет  51,3%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2 показан удельный вес  назначенных мер наказания по приговорам, постановленным в  2004 - 2006 годах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осужденных среди несовершеннолетних в 2006 году составило 2071 человек. Это 12,3% от общего количества осужденных, что на 1,1% меньше, чем в прошлом году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о статистическими данными, 19,1%  несовершеннолетних преступников была назначена  мера наказания за совершенные преступления в виде  лишения свободы на определенный срок, 67,2%  осужденным несовершеннолетним назначена условная мера наказания. </w:t>
      </w:r>
    </w:p>
    <w:p>
      <w:pPr>
        <w:pStyle w:val="TextBodyIndent"/>
        <w:rPr>
          <w:sz w:val="24"/>
          <w:szCs w:val="24"/>
          <w:highlight w:val="cyan"/>
        </w:rPr>
      </w:pPr>
      <w:r>
        <w:rPr/>
        <w:t xml:space="preserve">  </w:t>
      </w:r>
      <w:r>
        <w:rPr/>
        <w:t>На 2,7% снизилось по сравнению с прошлым годом количество ранее судимых несовершеннолетних. Однако тенденция увеличения их количества в общей массе осужденных несовершеннолетних продолжает сохраняться. По сравнению с 2002 годом количество таких лиц выросло на 0,8% и составило в 2006 году 18,3%  от общего числа осужденных  несовершеннолетних.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</w:t>
      </w:r>
      <w:r>
        <w:rPr/>
        <w:t>Таблица 8</w:t>
      </w:r>
    </w:p>
    <w:tbl>
      <w:tblPr>
        <w:tblW w:w="8363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77"/>
        <w:gridCol w:w="992"/>
        <w:gridCol w:w="1134"/>
        <w:gridCol w:w="1134"/>
        <w:gridCol w:w="1134"/>
      </w:tblGrid>
      <w:tr>
        <w:trPr>
          <w:trHeight w:val="478" w:hRule="atLeast"/>
        </w:trPr>
        <w:tc>
          <w:tcPr>
            <w:tcW w:w="83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преступности среди несовершеннолетних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ненных к ним мер наказания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сужденных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совершеннолет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 условной мер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лишению свобод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95" w:hRule="atLeast"/>
        </w:trPr>
        <w:tc>
          <w:tcPr>
            <w:tcW w:w="2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410" w:hRule="atLeast"/>
        </w:trPr>
        <w:tc>
          <w:tcPr>
            <w:tcW w:w="27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</w:tbl>
    <w:p>
      <w:pPr>
        <w:pStyle w:val="TextBodyIndent"/>
        <w:rPr/>
      </w:pPr>
      <w:r>
        <w:rPr>
          <w:szCs w:val="28"/>
        </w:rPr>
        <w:t>В  2006 году, как и прежде, более половины преступлений  (53,7%) совершено  несовершеннолетними в группе.</w:t>
      </w:r>
    </w:p>
    <w:p>
      <w:pPr>
        <w:pStyle w:val="TextBodyIndent"/>
        <w:rPr/>
      </w:pPr>
      <w:r>
        <w:rPr/>
        <w:t xml:space="preserve">Общее количество ходатайств, представлений и жалоб, рассмотренных районными (городскими) судами в порядке судебного исполнения и контроля в  2006 году,  увеличилось по сравнению с  прошлым отчетным периодом на 19,8% и составило в общей сложности 37792 рассмотренных материалов. </w:t>
      </w:r>
    </w:p>
    <w:p>
      <w:pPr>
        <w:pStyle w:val="TextBodyIndent"/>
        <w:rPr>
          <w:color w:val="3366FF"/>
        </w:rPr>
      </w:pPr>
      <w:r>
        <w:rPr/>
        <w:t xml:space="preserve"> </w:t>
      </w:r>
      <w:r>
        <w:rPr/>
        <w:t>Доля ходатайств об избрании меры пресечения в виде заключения под стражу (7281) в общей массе  рассмотренных материалов составила 19,2%, что на 2,6% меньше, чем в  2005 году. Из них удовлетворено   85,8%.</w:t>
      </w:r>
    </w:p>
    <w:p>
      <w:pPr>
        <w:pStyle w:val="TextBodyIndent"/>
        <w:rPr/>
      </w:pPr>
      <w:r>
        <w:rPr>
          <w:szCs w:val="28"/>
        </w:rPr>
        <w:t>Большое количество материалов рассмотрено в связи с производством следственных действий и проведением оперативно-розыскной деятельности, а именно 14515 материалов,  что составляет 38,4% от  общего количества.   Это на 6,9%  больше доли  данного показателя в количестве материалов, рассмотренных федеральными судьями в  2005 году.</w:t>
      </w:r>
    </w:p>
    <w:p>
      <w:pPr>
        <w:pStyle w:val="TextBodyIndent"/>
        <w:rPr/>
      </w:pPr>
      <w:r>
        <w:rPr>
          <w:szCs w:val="28"/>
        </w:rPr>
        <w:t>Удельный вес рассмотренных материалов об условно-досрочном освобождении уменьшился по сравнению с прошлым отчетным периодом на 1,2%  и  составил 11,2%.</w:t>
      </w:r>
    </w:p>
    <w:p>
      <w:pPr>
        <w:pStyle w:val="TextBodyInden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гражданском судопроизводстве</w:t>
      </w:r>
      <w:r>
        <w:rPr>
          <w:sz w:val="28"/>
          <w:szCs w:val="28"/>
        </w:rPr>
        <w:t xml:space="preserve">  наибольшую долю составляют дела особого производства: 55,2% это на 7,2% больше, чем в 2005 году. Среди них  85,3% дел об установлении фактов, имеющих юридическое зна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овом производстве, как и в 2005 году, чаще всего рассматривались дела, связанные  с жилищными спорами, – 23,2%. В общей массе гражданских дел они составляют 9,7%.   На втором месте – иски  из  брачно-семейных отношений, – 6,9%. На третьем месте – споры, вытекающие из пенсионного законодательства,  –  5,9%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лжает снижаться удельный вес гражданских дел, связанных с разрешением трудовых споров. В общем количестве дел искового производства их доля снизилась в 1,6 раза по сравнению с 2005 г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меньшается количество дел, вытекающих из публично-правовых отношений.   Их количество в абсолютном исчислении сократилось на 10,4%  по сравнению с  прошлым годом. В относительном исчислении таких дел стало в 1,6 раза меньше, чем в прошлом год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уровне прошлого отчетного периода в относительном исчислении осталось количество дел, связанных с правом собственности на землю и землепользованием, и составило 1,3% от  общего количества гражданских дел, рассмотренных в районных и городских судах республ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ьший удельный вес среди дел, возникающих из публично-правовых отношений, имеют  жалобы  на  неправомерные действия  (бездействие) должностных лиц, государственных и  муниципальных служащих, а также органов государственной власти и местного самоуправления. Они составляют 50,2% среди дел публично-правового характера  и 2,1% от общего количества рассмотренных гражданских де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указанных  категорий дел в 2005 и  2006 г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9</w:t>
      </w:r>
    </w:p>
    <w:tbl>
      <w:tblPr>
        <w:tblW w:w="93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1593"/>
        <w:gridCol w:w="909"/>
        <w:gridCol w:w="1407"/>
        <w:gridCol w:w="1407"/>
        <w:gridCol w:w="1407"/>
      </w:tblGrid>
      <w:tr>
        <w:trPr>
          <w:trHeight w:val="570" w:hRule="atLeast"/>
        </w:trPr>
        <w:tc>
          <w:tcPr>
            <w:tcW w:w="93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 наиболее часто рассматриваемых гражданских дел</w:t>
            </w:r>
          </w:p>
        </w:tc>
      </w:tr>
      <w:tr>
        <w:trPr>
          <w:trHeight w:val="1534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алобы на действия должн. лиц и органов  в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чно-семейные  сп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ы, вытекающие из пенсион. законод-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удительной госпитализации</w:t>
            </w:r>
          </w:p>
        </w:tc>
      </w:tr>
      <w:tr>
        <w:trPr>
          <w:trHeight w:val="254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7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69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2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>
          <w:trHeight w:val="133" w:hRule="atLeast"/>
        </w:trPr>
        <w:tc>
          <w:tcPr>
            <w:tcW w:w="14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3 и 4  иллюстрируют цифры, приведенные в Таблице 9. </w:t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                                            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В административном судопроизводстве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06 году по сравнению с 2005 годом уменьшилось на 1,3% и составило 8882 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 с нарушением режима Государственной границы  –  3448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онарушениями в области финансов, налогов и сборов  –  2120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арушениями в области дорожного движения – 1045 дел. </w:t>
      </w:r>
    </w:p>
    <w:p>
      <w:pPr>
        <w:pStyle w:val="Normal"/>
        <w:ind w:firstLine="8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Резко возросло (в 5 раз) количество дел, связанных с правонарушениями, посягающими на общественный порядок и общественную безопасность. В 2,2 раза увеличилось количество рассмотренных дел, связанных с правонарушениями  в области предпринимательской деятельности.</w:t>
      </w:r>
    </w:p>
    <w:p>
      <w:pPr>
        <w:pStyle w:val="TextBodyIndent"/>
        <w:rPr/>
      </w:pPr>
      <w:r>
        <w:rPr>
          <w:szCs w:val="28"/>
        </w:rPr>
        <w:t xml:space="preserve">Продолжает уменьшаться количество рассмотренных районными (городскими) судами  в административном судопроизводстве дел, связанных с незаконными действиями с наркотиками (ст. 6.8, 6.9,  6.13 КоАП РФ). В 2006 году рассмотрено 6 дел этой категории, к  административной ответственности привлечено 4 человека. </w:t>
      </w:r>
    </w:p>
    <w:p>
      <w:pPr>
        <w:pStyle w:val="Normal"/>
        <w:ind w:firstLine="900"/>
        <w:jc w:val="right"/>
        <w:rPr/>
      </w:pPr>
      <w:r>
        <w:rPr/>
        <w:t>Таблица 10</w:t>
      </w:r>
    </w:p>
    <w:tbl>
      <w:tblPr>
        <w:tblW w:w="85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514"/>
        <w:gridCol w:w="1417"/>
        <w:gridCol w:w="1417"/>
        <w:gridCol w:w="1843"/>
      </w:tblGrid>
      <w:tr>
        <w:trPr>
          <w:trHeight w:val="540" w:hRule="atLeast"/>
        </w:trPr>
        <w:tc>
          <w:tcPr>
            <w:tcW w:w="85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категории   дел об административных правонарушениях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ие режима Государственной границы РФ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в области финансов, налогов и сборо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в области дорожного движ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, посягающие на общественный порядок и безопасност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в области предпринимательской деятельности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ным в 2006 году делам об административных правонарушениях 74,6% правонарушителей было привлечено к административной ответственности. Из них 86,4%  лиц подвергнуты  штрафу,  приостановлена деятельность 9,5% лиц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 раз увеличилось количество юридических лиц, привлеченных к административной ответств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штрафов составила в 2006 году 10 201 267 руб., это на 36% больше, чем в 2005 году.  Взыскано  же менее половины  (46,8%)  наложенной суммы, что на 7,1% меньше, чем в 2005 году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10.1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2"/>
        <w:gridCol w:w="1134"/>
        <w:gridCol w:w="1134"/>
        <w:gridCol w:w="1075"/>
        <w:gridCol w:w="1075"/>
        <w:gridCol w:w="20"/>
      </w:tblGrid>
      <w:tr>
        <w:trPr>
          <w:trHeight w:val="478" w:hRule="atLeast"/>
        </w:trPr>
        <w:tc>
          <w:tcPr>
            <w:tcW w:w="90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9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6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3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2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2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административному аре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,5 раза по сравнению с 2005 годом увеличилось количество дел, возвращенных в связи с неправильным оформлением протоколов об административных правонаруш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3,3% увеличилось количество прекращенных дел об административных правонарушениях с освобождением от административ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 деятельности  мировых судей Республики Татарста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2006 году мировыми судьями   рассмотр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125163 гражданских  дела, что на  4,6% меньше, чем в 2005 го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150958 дел об административных правонарушениях, что  на 11,6% больше, чем в 2005 году;   </w:t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>
          <w:szCs w:val="28"/>
        </w:rPr>
        <w:t>- 14432 уголовных дел – на 5,6% больше, чем в 2005 году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841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222"/>
      </w:tblGrid>
      <w:tr>
        <w:trPr>
          <w:trHeight w:val="656" w:hRule="atLeast"/>
        </w:trPr>
        <w:tc>
          <w:tcPr>
            <w:tcW w:w="8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5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2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5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9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8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84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3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3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63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2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бличный и графический вид динамики данного показателя свидетельствуют о сложившейся тенденции увеличения количества дел всех категорий, рассматриваемых мировыми судьями Республики Татарст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рафик 6</w:t>
      </w:r>
    </w:p>
    <w:p>
      <w:pPr>
        <w:pStyle w:val="Normal"/>
        <w:ind w:firstLine="851"/>
        <w:jc w:val="both"/>
        <w:rPr>
          <w:highlight w:val="cyan"/>
        </w:rPr>
      </w:pPr>
      <w:r>
        <w:rPr/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4pt;height:248.75pt" filled="f" o:ole="">
            <v:imagedata r:id="rId13" o:title=""/>
          </v:shape>
          <o:OLEObject Type="Embed" ProgID="Excel.Sheet.12" ShapeID="ole_rId12" DrawAspect="Content" ObjectID="_1012807094" r:id="rId12"/>
        </w:objec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массе  уголовных дел доля дел, рассмотренных  мировыми судьями, составляет 43,0%. В гражданском судопроизводстве – 66,3% от общего количества, а в административном – 94,4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е Таблицы 12 свидетельствуют  о ежегодном  увеличении доли  административных дел, рассмотренных мировыми судьями, в общем количестве дел данной категории, рассмотренных судами общей юрисдикции  Республики Татарстан. Доли рассмотренных в 2006 году мировыми судьями уголовных и гражданских дел снизились, соответственно на 1,5% и 7,6%, не  нарушая при этом сложившуюся за последние пять лет тенденцию роста удельного веса дел, рассмотренных мировыми судьями в общей массе дел, рассмотренных судами общей юрисдикции РТ. (см. также Диаграммы 17, 18)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8244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345"/>
      </w:tblGrid>
      <w:tr>
        <w:trPr>
          <w:trHeight w:val="616" w:hRule="atLeast"/>
        </w:trPr>
        <w:tc>
          <w:tcPr>
            <w:tcW w:w="82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рассмотренных дел    за 12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461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86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402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715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2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77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4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97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50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0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84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1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05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65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2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4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0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5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5</w:t>
            </w:r>
          </w:p>
        </w:tc>
        <w:tc>
          <w:tcPr>
            <w:tcW w:w="1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239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72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33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7553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404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51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74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369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92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835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20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458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1184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63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6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9</w:t>
            </w:r>
          </w:p>
        </w:tc>
        <w:tc>
          <w:tcPr>
            <w:tcW w:w="1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03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823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4542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4218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40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04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4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79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96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2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133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39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263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222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58</w:t>
            </w:r>
          </w:p>
        </w:tc>
      </w:tr>
      <w:tr>
        <w:trPr>
          <w:trHeight w:val="27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1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,5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9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8</w:t>
            </w:r>
          </w:p>
        </w:tc>
        <w:tc>
          <w:tcPr>
            <w:tcW w:w="13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2 по 2006 год позволяет делать вывод об увеличении показателя  «Служебная нагрузка» на одного  мирового судью.  Однако следует отметить, что нагрузка на мирового судью в Республике Татарстан значительно меньше среднего значения этого показателя по Приволжскому округу.  По гражданским делам – на 20,6 единиц, по административным – на 1,5 единицы, по уголовным – на 0,2 единиц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99380" cy="162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7.7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нагрузка мировых судей в 2006 году при рассмотрении уголовных дел выросла незначительно: на 0,5 единиц, при рассмотрении  административных – на 8,9 единиц.  Вместе с этим нагрузка по гражданским  делам на 3,4 единицы уменьшилась по сравнению с 2005 годом, не нарушая при этом сложившуюся тенденцию роста. (см. Диаграмму 16). В целом служебная нагрузка на мирового судью составляет 164,8 единиц в месяц. Это означает, что в среднем мировой судья  рассматривает по 8 дел в день. Однако это  не повлияло на изменение показателя «Уровень нарушения процессуальных сроков» в худшую сторону.  При рассмотрении уголовных и гражданских дел он остался на уровне прошлого года и составил соответственно 0,5% и 0,3%.   Для сравнения следует отметить, что  количество уголовных  и гражданских дел, рассмотренных с нарушением процессуальных сроков в Республике Татарстан, соответственно в 3,4 раза  и в 5 раз меньше,  чем в среднем по Приволжскому округу (см. Таблицу 4.11 и Диаграмму 15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14</w:t>
      </w:r>
    </w:p>
    <w:tbl>
      <w:tblPr>
        <w:tblW w:w="827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993"/>
        <w:gridCol w:w="1134"/>
        <w:gridCol w:w="1134"/>
        <w:gridCol w:w="1134"/>
        <w:gridCol w:w="971"/>
      </w:tblGrid>
      <w:tr>
        <w:trPr>
          <w:trHeight w:val="811" w:hRule="atLeast"/>
        </w:trPr>
        <w:tc>
          <w:tcPr>
            <w:tcW w:w="82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ни нарушения процессуальных сроков (в 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6</w:t>
            </w:r>
          </w:p>
        </w:tc>
      </w:tr>
      <w:tr>
        <w:trPr>
          <w:trHeight w:val="413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199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5,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</w:tr>
      <w:tr>
        <w:trPr>
          <w:trHeight w:val="261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13</w:t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Данные, представленные в Таблице 15, показывают динамику изменения показателя судебной деятельности мировых судей «Утверждаемость приговоров и решений» в период  с 2002 по 2006 год. При рассмотрении уголовных дел этот показатель  снизился по сравнению с 2005 годом на 2,0%, не нарушая при этом сложившуюся тенденцию роста.  В гражданском производстве наблюдается незначительное увеличение  данного показателя на 0,6%.</w:t>
      </w:r>
      <w:r>
        <w:rPr>
          <w:sz w:val="24"/>
          <w:szCs w:val="24"/>
          <w:highlight w:val="cyan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6"/>
        <w:gridCol w:w="1418"/>
        <w:gridCol w:w="1418"/>
        <w:gridCol w:w="1558"/>
        <w:gridCol w:w="1558"/>
        <w:gridCol w:w="32"/>
      </w:tblGrid>
      <w:tr>
        <w:trPr>
          <w:trHeight w:val="821" w:hRule="atLeast"/>
        </w:trPr>
        <w:tc>
          <w:tcPr>
            <w:tcW w:w="9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ость приговоров и решений  мировых су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роцентах к обжалованным дела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90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 xml:space="preserve">В уголовном судопроизводстве </w:t>
      </w:r>
      <w:r>
        <w:rPr>
          <w:sz w:val="28"/>
          <w:szCs w:val="28"/>
        </w:rPr>
        <w:t xml:space="preserve">   в  2006 году наибольшее количество дел рассмотрено по следующим категориям: </w:t>
      </w:r>
    </w:p>
    <w:p>
      <w:pPr>
        <w:pStyle w:val="Normal"/>
        <w:jc w:val="both"/>
        <w:rPr/>
      </w:pPr>
      <w:r>
        <w:rPr>
          <w:sz w:val="28"/>
          <w:szCs w:val="28"/>
        </w:rPr>
        <w:t>-  кража  (ст. 158) - 2751  дело, что составляет  19,0% от общего количества рассмотрен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 частного обвинения -  2591 дело, что составляет  18,0% от общего количества рассмотренны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ный состав общего количества рассмотренных уголовных дел по видам преступлений представлен в Таблице 16 и на Диаграмме 9.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86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1"/>
        <w:gridCol w:w="1037"/>
        <w:gridCol w:w="1089"/>
        <w:gridCol w:w="947"/>
        <w:gridCol w:w="1179"/>
        <w:gridCol w:w="1083"/>
        <w:gridCol w:w="1276"/>
      </w:tblGrid>
      <w:tr>
        <w:trPr>
          <w:trHeight w:val="421" w:hRule="atLeast"/>
        </w:trPr>
        <w:tc>
          <w:tcPr>
            <w:tcW w:w="86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</w:t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енное причинение вреда здоров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28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3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5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91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99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3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Следует отметить, что 6762 дела прекращено в связи  с  примирением сторон, что составляет  88,5%  от общего количества прекращенных дел. Этот показатель в 2006 году на 5,6% меньше, чем в 2005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рактика назначения наказаний мировыми судьями в 2005 году  характеризуется показателями, представленными в Таблице 17. Условная мера наказания применена к  42,8% осужденных,  это на 3,5% меньше, чем в 2005 году, что не нарушает сложившейся с 2002 года тенденции роста данного показателя. Продолжается рост  количества лиц, осужденных мировыми судьями к лишению свободы на определенный срок: в 2006 году таких лиц на 4,6% больше, чем в 2005, и в 2,5 раза больше, чем в 2003 году.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800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92"/>
        <w:gridCol w:w="960"/>
        <w:gridCol w:w="993"/>
        <w:gridCol w:w="1559"/>
        <w:gridCol w:w="1179"/>
        <w:gridCol w:w="1179"/>
      </w:tblGrid>
      <w:tr>
        <w:trPr>
          <w:trHeight w:val="898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осуждение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ительные работ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ение свободы на определенный срок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работы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ры наказания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83" w:hRule="atLeast"/>
        </w:trPr>
        <w:tc>
          <w:tcPr>
            <w:tcW w:w="104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9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33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07" w:hRule="atLeast"/>
        </w:trPr>
        <w:tc>
          <w:tcPr>
            <w:tcW w:w="104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9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1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В гражданском  судопроизводстве</w:t>
      </w:r>
      <w:r>
        <w:rPr>
          <w:sz w:val="28"/>
          <w:szCs w:val="28"/>
        </w:rPr>
        <w:t xml:space="preserve">  наибольшее количество дел рассматри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брачно-семейных отношениях:  21996  дел, что составляет  17,6% от общего количества рассмотренных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трудовым спорам:  19210 дел, что составляет 15,3%  от общего количества рассмотренных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18 представлены данные о категориях гражданских дел, которые чаще других рассматривались мировыми судьями в 2005 и 2006 годах (см. Диаграмму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5473065" cy="2235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00"/>
                              <w:gridCol w:w="1200"/>
                              <w:gridCol w:w="1320"/>
                              <w:gridCol w:w="1200"/>
                              <w:gridCol w:w="1584"/>
                              <w:gridCol w:w="128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чно-семейные  сп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овые спо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зыскании платы за жилую площадь и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ые спор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алобы на неправомерные действия долж. лиц в сфере нарушения налогового закон-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граждански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7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8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6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6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76.05pt;mso-wrap-distance-left:9pt;mso-wrap-distance-right:0pt;mso-wrap-distance-top:0pt;mso-wrap-distance-bottom:0pt;margin-top:17.8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00"/>
                        <w:gridCol w:w="1200"/>
                        <w:gridCol w:w="1320"/>
                        <w:gridCol w:w="1200"/>
                        <w:gridCol w:w="1584"/>
                        <w:gridCol w:w="128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чно-семейные  сп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ые спо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зыскании платы за жилую площадь и коммунальные услуг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ые спор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алобы на неправомерные действия долж. лиц в сфере нарушения налогового закон-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гражданские дел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8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91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2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92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В административном производстве</w:t>
      </w:r>
      <w:r>
        <w:rPr>
          <w:sz w:val="28"/>
          <w:szCs w:val="28"/>
        </w:rPr>
        <w:t xml:space="preserve">  наибольшее количество рассмотренных дел, как и в прошлом отчетном периоде, св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 с совершением мелкого хулиганства  –  40777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онарушениями в области дорожного движения  –  54777  дел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с распитием алкогольных напитков и появлением в пьяном виде в общественных местах   –  9518 дел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 с неуплатой административного штрафа – 9167 дел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  с правонарушениями против порядка управления – 9414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с незаконными действиями с наркотическими средствами –   7232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авонарушениями в области финансов  –  6333 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12 представлены категории  административных дел, рассмотренных мировыми судьями в  2006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видетельствует об увеличении в 2006 году количества рассмотренных административных дел по правонарушениям, связанным  с  незаконными действиями  с наркотическими средствами (оборот, потребление, пропаганда):  на 11,1% больше, чем в 2005 году. В Таблице 19 отражена практика применения мировыми судьями видов административных наказаний  при рассмотрении дел по статьям 6.8, 6.9, 6.13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19</w:t>
      </w:r>
    </w:p>
    <w:tbl>
      <w:tblPr>
        <w:tblW w:w="842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1"/>
        <w:gridCol w:w="1261"/>
        <w:gridCol w:w="981"/>
        <w:gridCol w:w="1029"/>
        <w:gridCol w:w="1382"/>
        <w:gridCol w:w="1533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6509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633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857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16150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4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8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2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23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1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6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950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4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8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2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20 приведены данные, отражающие  результаты рассмотрения мировыми судьями дел по отдельным, наиболее часто  встречающимся  категориям административных правонарушений в 2005 и 2006 годах.  Данные, приведенные в таблице, показывают, что  наибольший  удельный вес  прекращенных административных дел, как и в прошлом отчетном периоде,  связан с правонарушениями в  области финансов  и против порядка управления.</w:t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0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1"/>
        <w:gridCol w:w="707"/>
        <w:gridCol w:w="1701"/>
        <w:gridCol w:w="709"/>
        <w:gridCol w:w="1276"/>
        <w:gridCol w:w="992"/>
      </w:tblGrid>
      <w:tr>
        <w:trPr>
          <w:trHeight w:val="901" w:hRule="atLeast"/>
        </w:trPr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в  2005 и 2006 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я  в области дорожного</w:t>
            </w:r>
          </w:p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жения        2005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7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лиганство    2005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8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7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8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тие и появление в пьяном виде в обществе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х              2005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8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в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         2005 г.        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ые действия 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ками  2005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309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2006 г.                           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против порядка управления     2005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2006 г.                           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06 году  судами общей юрисдикции  было осуждено 23164 человек.  По сравнению с 2005 годом количество осужденных  увеличилось на 9,8%. В целом по республике с 2002 года сохраняется тенденция роста количества лиц, осужденных за совершение уголовных  преступ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35394 лиц, привлеченных  к уголовной ответственности, осуждено 65,4%. Число лиц, в отношении которых в 2006 году уголовные дела прекращены, составило 33% от числа привлеченных, из ни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за примирением с потерпевшим – 9974 лица, или 85,2% (от общего числа лиц, дела по которым прекращены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вязи с деятельным раскаянием – 667 лиц, или 5,7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вязи с применением амнистии – 503 лица, или 4,3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178 лиц, или 0,5% от общего числа лиц, привлеченных к уголовной ответствен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истическими данными, представленными судами общей юрисдикции, в 2006 году наибольшее количество лиц осуждено по следующим составам Уголовного кодекса Российской Федера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жа (ст.158 УК РФ) –  6903 лица  (29,8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беж (ст.161 УК РФ) –  2598 лиц  (11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шенничество (ст.159 УК РФ) –  1231 лицо (5,3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роза убийством или причинением тяжкого вреда здоровью (ст.119 УК РФ) – 1156 лиц  ( 5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844 лица  (3,6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ышленное причинение тяжкого вреда здоровью (ст.111 УК РФ) –  741  лицо (3,2%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сравнению с 2005 годом увеличилось число осужденных по следующим статьям УК РФ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228.1 УК РФ «Незаконное производство, сбыт или пересылка наркотических средств, психотропных веществ или их аналогов»  – на 57,3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327 УК РФ «Подделка, изготовление или сбыт поддельных документов, государственных наград, штампов, печатей, бланков» – на 41,8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 159 УК РФ «Мошенничество»  –   на 41,3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228 УК РФ «Незаконное приобретение, хранение, перевозка, изготовление, переработка наркотических средств, психотропных веществ или их аналогов без цели сбыта»  –   на 39,5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161 УК РФ «Грабеж» –  на 10,8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 судами общей юрисдикции в 2006 году, так же как и в 2005 году, по-прежнему имеет условное осуждение к лишению свободы и иным мерам – 49,6%. Эта мера наказания применена в 2006 году в отношении 11498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о по сравнению с 2005 годом число осужденных к лишению свободы на определенный срок. С 6504 человек до 7137 человек, что составляет 30,8%. Двум осужденным назначено пожизненное лишение свободы по ч.2 ст.105 УК РФ. В  3,2 раза увеличилось применение обязательных работ. Этот вид наказания назначен 567 лицам. В 2005 году обязательные работы были применены в отношении 177 челове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иц, приговоренных к условным мерам наказания,  по сравнению с 2005 годом уменьшилась на 2,7%. В период с 2002 по 2006 год наблюдается увеличение общего количества числа лиц, приговоренных к лишению свободы на определенный срок и приговоренных к условным мерам наказания.    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аблица 21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4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6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4 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137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6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7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498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35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1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67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возрастной структуре осужденных в 2006 году наибольший удельный вес имели лица в возрасте от 18 до 29 лет – 47,5%. Лица в возрасте 30 – 49 лет составили 36,7%, несовершеннолетние – 9%,  лица старше 50 лет – 6,8%.  Данные таблицы 22 отражают следующие, сложившиеся за 5 лет тенден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епенный спад количества осужденных, совершивших преступление в группе: на 27,4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ост числа осужденных, ранее судимых:  на 49,4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увеличение среди осужденных числа лиц со средне-специальным и высшим образованием:  на 36,6% и 47,5% соответственн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ение среди осужденных числа лиц с неполным средним образованием:  на 5,4%. </w:t>
      </w:r>
    </w:p>
    <w:p>
      <w:pPr>
        <w:pStyle w:val="Normal"/>
        <w:tabs>
          <w:tab w:val="clear" w:pos="708"/>
          <w:tab w:val="left" w:pos="62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аблица 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843"/>
        <w:gridCol w:w="986"/>
      </w:tblGrid>
      <w:tr>
        <w:trPr>
          <w:trHeight w:val="600" w:hRule="atLeast"/>
        </w:trPr>
        <w:tc>
          <w:tcPr>
            <w:tcW w:w="826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4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6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0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4 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1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6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1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7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8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5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8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7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8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0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сужденных несовершеннолетних в 2006 году снизилось на 1,2% по сравнению с 2005 годом. Более половины подростков воспитывались в полной семье –  58,5%. 68,6%  от общего числа осужденных несовершеннолетних – учащиеся. За преступления, совершенные несовершеннолетними в группе, осуждено   1094 человека, что составляет 52,1% от общего числа осужденных подростк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чественные показатели свидетельствуют о том, что и в 2005, и в 2006 году наибольшее число несовершеннолетних осуждено за преступления, отнесенные к категориям средней тяжести и  тяжких преступлений. Так, удельный вес подростков, совершивших в  2006 году преступления средней тяжести, составляет   32,5%, удельный вес подростков, совершивших тяжкие преступления,  – 55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2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94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58"/>
        <w:gridCol w:w="958"/>
        <w:gridCol w:w="958"/>
        <w:gridCol w:w="958"/>
        <w:gridCol w:w="1010"/>
      </w:tblGrid>
      <w:tr>
        <w:trPr>
          <w:trHeight w:val="555" w:hRule="atLeast"/>
        </w:trPr>
        <w:tc>
          <w:tcPr>
            <w:tcW w:w="7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1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уждено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4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6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0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6</w:t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4 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  <w:tc>
          <w:tcPr>
            <w:tcW w:w="101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01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условной ме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101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35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лишению своб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101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нее суди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1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8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101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8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риведенные в таблице 24, свидетельствуют об увеличении за последние 5 лет числа осужденных несовершеннолетних, совершивших преступления в состоянии  наркотического опьянения на 43%, а также об увеличении числа осужденных женщин на 18,2%.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 xml:space="preserve">                                                </w:t>
      </w:r>
      <w:r>
        <w:rPr/>
        <w:t xml:space="preserve">Таблица 24                                                                                      </w:t>
      </w:r>
    </w:p>
    <w:tbl>
      <w:tblPr>
        <w:tblW w:w="84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846"/>
      </w:tblGrid>
      <w:tr>
        <w:trPr>
          <w:trHeight w:val="480" w:hRule="atLeast"/>
        </w:trPr>
        <w:tc>
          <w:tcPr>
            <w:tcW w:w="847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.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3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.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3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, неработающих и неучащих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13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х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3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4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9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7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по сравнению с 2005 годом  на 47,4% увеличилось количество лиц, осужденных за преступления, связанные с незаконным оборотом наркотических средств, психотропных и сильнодействующих веществ. Заметное увеличение числа осужденных произошло по статьям 228 и 228.1 УК РФ: на 39,5%  и на 57,3% соответственно. Значительный рост числа осужденных зафиксирован по ст.232 УК РФ «Организация либо содержание притонов для потребления наркотических средств или психотропных веществ»:  с 6 до 67 лиц (в 11 раз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2004 году наибольший удельный вес среди мер наказания, назначенных осужденным  за преступления, связанные с незаконным оборотом наркотических средств, психотропных и сильнодействующих веществ,    имело  условное осуждение  к лишению свободы – 55,8%, то с 2005 года наибольший удельный вес имеет мера наказания  в виде лишения свободы на определенный срок  –  58,9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</w:t>
      </w:r>
      <w:r>
        <w:rPr/>
        <w:t xml:space="preserve">                                                                              Таблица 25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  <w:tc>
          <w:tcPr>
            <w:tcW w:w="9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9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1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94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19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хранении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ение либо вымогательство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к потреблению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культивирование запрещенных к возделыванию растений, содержащих наркотические вещества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2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ругим мерам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678" w:right="851" w:gutter="0" w:header="0" w:top="107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7:00Z</dcterms:created>
  <dc:creator>Ludmila</dc:creator>
  <dc:description/>
  <dc:language>en-US</dc:language>
  <cp:lastModifiedBy>Ludmila</cp:lastModifiedBy>
  <cp:lastPrinted>2007-02-09T17:32:00Z</cp:lastPrinted>
  <dcterms:modified xsi:type="dcterms:W3CDTF">2007-02-10T11:15:00Z</dcterms:modified>
  <cp:revision>44</cp:revision>
  <dc:subject/>
  <dc:title>      Оглавление</dc:title>
</cp:coreProperties>
</file>